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 xml:space="preserve">                                                                  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976"/>
      </w:tblGrid>
      <w:tr>
        <w:trPr/>
        <w:tc>
          <w:tcPr>
            <w:tcW w:w="4272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76" w:type="dxa"/>
            <w:tcBorders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ведующему  МАДОУ «Детский сад № 283 комбинированного вида» Вахитовского района г.Казан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О.А.Рубашной</w:t>
            </w:r>
          </w:p>
          <w:p>
            <w:pPr>
              <w:pStyle w:val="Default"/>
              <w:jc w:val="both"/>
              <w:rPr/>
            </w:pPr>
            <w:r>
              <w:rPr/>
              <w:t>от  _____________________________________________</w:t>
            </w:r>
          </w:p>
          <w:p>
            <w:pPr>
              <w:pStyle w:val="Default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Ф.И.О. родителя полностью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:_______________________________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 _________________________________________________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паспорт серия________ номер_______________________________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НИЛС__________________________________________________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1"/>
          <w:szCs w:val="21"/>
        </w:rPr>
        <w:t>Прошу Вас сохранить место  в МАДОУ «Детский сад №283» Вахитовского района г. Казань                             с ________________20___г</w:t>
      </w:r>
      <w:r>
        <w:rPr>
          <w:sz w:val="20"/>
          <w:szCs w:val="20"/>
        </w:rPr>
        <w:t>. за моим сыном(моей  дочерью)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 ребенка полностью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1"/>
          <w:szCs w:val="21"/>
        </w:rPr>
        <w:t>Дата рождения ребенка</w:t>
      </w:r>
      <w:r>
        <w:rPr>
          <w:sz w:val="20"/>
          <w:szCs w:val="20"/>
        </w:rPr>
        <w:t xml:space="preserve"> ___________________________________________________________________________</w:t>
      </w:r>
    </w:p>
    <w:p>
      <w:pPr>
        <w:pStyle w:val="Default"/>
        <w:jc w:val="both"/>
        <w:rPr/>
      </w:pPr>
      <w:r>
        <w:rPr>
          <w:sz w:val="21"/>
          <w:szCs w:val="21"/>
        </w:rPr>
        <w:t>Место рождения ребенка</w:t>
      </w:r>
      <w:r>
        <w:rPr>
          <w:sz w:val="20"/>
          <w:szCs w:val="20"/>
        </w:rPr>
        <w:t xml:space="preserve"> _________________________________________________________________________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олнительные сведения о ребенке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медицинский полис 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аховое свидетельство государственного пенсионного страхования №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 xml:space="preserve">С Уставом МАДОУ «Детский сад № 283 комбинированного вида », Лицензией на осуществление образовательной деятельности,  Основной образовательной программой: коррекционными, парциальными программами, программами по обучению татарскому языку, дополнительными программами за рамками основной деятельности, локальными актами и иными документами, регламентирующими организацию и осуществление образовательной деятельности, права и обязанности воспитанника, документами о компенсационных выплатах  ознакомлен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    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                                 (подпись)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>Ф.И.О. родителей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мать - 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место работы, должность, раб. тел., сот. тел.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тец - 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место работы, должность, раб. тел., сот. тел.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     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)                              (подпись)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огласны на обработку персональных данных родителей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________________    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)                                    (подпись)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заявке ребенка будет присвоен статус «не явился» без сохранения места в ДОУ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знакомлен (а)      ______________      _________________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дата)                                    (подпись)              (ф.и.о. р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12" w:right="963" w:gutter="0" w:header="0" w:top="426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0:00Z</dcterms:created>
  <dc:creator>user</dc:creator>
  <dc:description/>
  <cp:keywords/>
  <dc:language>en-US</dc:language>
  <cp:lastModifiedBy>ДС283 </cp:lastModifiedBy>
  <cp:lastPrinted>2025-04-04T06:46:00Z</cp:lastPrinted>
  <dcterms:modified xsi:type="dcterms:W3CDTF">2025-04-08T09:10:00Z</dcterms:modified>
  <cp:revision>2</cp:revision>
  <dc:subject/>
  <dc:title>Директору МБОУ «Школа №»</dc:title>
</cp:coreProperties>
</file>